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28.06.2021 № 308-П «Об утверждении Порядка определения объема и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</w:t>
      </w:r>
    </w:p>
    <w:p>
      <w:pPr>
        <w:pStyle w:val="Normal"/>
        <w:autoSpaceDE w:val="false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28.06.2021 № 308-П «Об утверждении Порядка определения объема и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, утвердив изменения в Порядке определения объема и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 </w:t>
        <w:br/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 Действие подпунктов 2.4 и 2.5 пункта 2 приложения распространяется на правоотношения, возникшие с 22.08.2023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6:00Z</dcterms:created>
  <dc:creator>Машинописное бюро</dc:creator>
  <dc:description/>
  <cp:keywords/>
  <dc:language>en-US</dc:language>
  <cp:lastModifiedBy>422</cp:lastModifiedBy>
  <cp:lastPrinted>2023-09-12T16:59:00Z</cp:lastPrinted>
  <dcterms:modified xsi:type="dcterms:W3CDTF">2023-12-28T07:33:00Z</dcterms:modified>
  <cp:revision>11</cp:revision>
  <dc:subject/>
  <dc:title> </dc:title>
</cp:coreProperties>
</file>